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 xml:space="preserve">             Утверждено: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МДОУ</w:t>
        <w:tab/>
        <w:tab/>
        <w:t xml:space="preserve">   Заведующий МДОУ</w:t>
      </w:r>
    </w:p>
    <w:p>
      <w:pPr>
        <w:pStyle w:val="Normal"/>
        <w:rPr/>
      </w:pPr>
      <w:r>
        <w:rPr>
          <w:sz w:val="28"/>
          <w:szCs w:val="28"/>
        </w:rPr>
        <w:t>«Шахтёрский ясли-сад №9»</w:t>
        <w:tab/>
        <w:tab/>
        <w:t xml:space="preserve">             «Шахтёрский ясли-сад №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Бондаренко И.К.</w:t>
        <w:tab/>
        <w:tab/>
        <w:t xml:space="preserve">   _____________Колесникова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___от ________                      Приказ №_____от __________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ЛЖНОСТНАЯ ИНСТРУКЦИЯ № 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аршего воспитателя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го дошкольного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«Шахтёрский ясли-сад №9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</w:rPr>
      </w:pPr>
      <w:r>
        <w:rPr>
          <w:b/>
          <w:i/>
        </w:rPr>
        <w:t>Общие положения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i/>
          <w:i/>
        </w:rPr>
      </w:pPr>
      <w:r>
        <w:rPr/>
        <w:t>Старший воспитатель назначается из числа лиц, имеющих высшее педагогическое (факультет дошкольной педагогики) или среднее педагогическое образование (дошкольный факультет) и стаж работы не менее трех лет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i/>
          <w:i/>
        </w:rPr>
      </w:pPr>
      <w:r>
        <w:rPr/>
        <w:t>Старший воспитатель назначается и освобождается от занимаемой должности приказом заведующего по детскому саду в установленном порядк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i/>
          <w:i/>
        </w:rPr>
      </w:pPr>
      <w:r>
        <w:rPr/>
        <w:t>Старший воспитатель подчиняется непосредственно заведующему МДО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i/>
          <w:i/>
        </w:rPr>
      </w:pPr>
      <w:r>
        <w:rPr/>
        <w:t xml:space="preserve"> </w:t>
      </w:r>
      <w:r>
        <w:rPr/>
        <w:t>Систематически проходит медицинский осмотр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i/>
          <w:i/>
        </w:rPr>
      </w:pPr>
      <w:r>
        <w:rPr/>
        <w:t>Старший воспитатель руководствуется в своей работе  Конституцией ДНР, Законом ДНР «Об образовании»,  Конвенцией о правах ребенка, Уставом, локальными актами нормативными документами, Правилами внутреннего трудового распорядка,  настоящей должностной инструкцией, программой, постановлениями и решениями вышестоящих организаций по вопросам дошкольного   воспитания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Должностные обязан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тарший воспитатель осуществляет методическое руководство учебно-воспитательного процесс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беспечивает и контролирует выполнение программы воспитания и правильную постановку  воспитания и обучения детей во всех возрастных группа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Направляет и контролирует работу педагогического персонала ДОУ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казывает методическую помощь педагога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рганизует работу методического кабинета в ДОУ, обобщает инструктивно-методический материал по воспитанию и обучению дет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Изучает и обобщает передовой опыт по воспитанию детей, организует обмен опытом работы  между педагогическими работника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оводит консультации для воспитателей, специалистов с целью оказания им методической и практической помощ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Разрабатывает предложения по повышению эффективности образовательного процесса и методической работ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ыносит на обсуждение педагогических советов актуальные вопросы воспитания дет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беспечивает подготовку материалов и активное участие воспитателей в работе педсоветов, следит за выполнением принятых решен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рганизует работу по пропаганде педагогических знаний среди родителей и обеспечению преемственности в работе педагогов  разных возрастных групп, а также детского сада и школ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существляет подбор методических пособий и игрушек в соответствии с возрастом дет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оставляет план работы на год, при необходимости готовит пособ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дменяет воспитателей в группах в период острой производственной необходим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Готовит материалы на конкурсные мероприятия округа, города, участвует в методических мероприятиях города, округ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Участвует в организационно-общественных мероприятиях коллектив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стоянно повышает свою квалификацию на курсах, семинарах, путём самообраз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облюдает правила внутреннего трудового распорядка, личной гигиены, инструкцию по охране жизни и здоровья детей, правила по ТБ и ПБ, своевременно проходит медосмотр, лабораторные обслед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Пра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680"/>
        <w:jc w:val="both"/>
        <w:rPr/>
      </w:pPr>
      <w:r>
        <w:rPr/>
        <w:t>Требует от воспитателей, музыкального руководителя, инструктора по физическому воспитанию выполнения своих обязанностей.</w:t>
      </w:r>
    </w:p>
    <w:p>
      <w:pPr>
        <w:pStyle w:val="Normal"/>
        <w:numPr>
          <w:ilvl w:val="1"/>
          <w:numId w:val="2"/>
        </w:numPr>
        <w:ind w:left="0" w:firstLine="680"/>
        <w:jc w:val="both"/>
        <w:rPr/>
      </w:pPr>
      <w:r>
        <w:rPr/>
        <w:t>Старший воспитатель  имеет право на условия труда, отвечающие требованиям безопасности и гигиены.</w:t>
      </w:r>
    </w:p>
    <w:p>
      <w:pPr>
        <w:pStyle w:val="Normal"/>
        <w:numPr>
          <w:ilvl w:val="1"/>
          <w:numId w:val="2"/>
        </w:numPr>
        <w:ind w:left="0" w:firstLine="680"/>
        <w:jc w:val="both"/>
        <w:rPr/>
      </w:pPr>
      <w:r>
        <w:rPr/>
        <w:t>На возмещение ущерба, причинённого повреждением здоровья в связи с работой.</w:t>
      </w:r>
    </w:p>
    <w:p>
      <w:pPr>
        <w:pStyle w:val="Normal"/>
        <w:numPr>
          <w:ilvl w:val="1"/>
          <w:numId w:val="2"/>
        </w:numPr>
        <w:ind w:left="0" w:firstLine="680"/>
        <w:jc w:val="both"/>
        <w:rPr/>
      </w:pPr>
      <w:r>
        <w:rPr/>
        <w:t>На вознаграждение и добросовестное выполнение трудовых обязанностей.</w:t>
      </w:r>
    </w:p>
    <w:p>
      <w:pPr>
        <w:pStyle w:val="Normal"/>
        <w:numPr>
          <w:ilvl w:val="1"/>
          <w:numId w:val="2"/>
        </w:numPr>
        <w:ind w:left="0" w:firstLine="680"/>
        <w:jc w:val="both"/>
        <w:rPr/>
      </w:pPr>
      <w:r>
        <w:rPr/>
        <w:t>На отдых, обеденный перерыв, выходные и праздничные дни, оплачиваемый ежегодный отпуск 42 календарных дня. Сокращение рабочего времени в предпраздничные дни на 1 час.</w:t>
      </w:r>
    </w:p>
    <w:p>
      <w:pPr>
        <w:pStyle w:val="Normal"/>
        <w:numPr>
          <w:ilvl w:val="1"/>
          <w:numId w:val="2"/>
        </w:numPr>
        <w:ind w:left="0" w:firstLine="680"/>
        <w:jc w:val="both"/>
        <w:rPr/>
      </w:pPr>
      <w:r>
        <w:rPr/>
        <w:t>На социальное обеспечение по возрасту, при утрате трудоспособности.</w:t>
      </w:r>
    </w:p>
    <w:p>
      <w:pPr>
        <w:pStyle w:val="Normal"/>
        <w:numPr>
          <w:ilvl w:val="1"/>
          <w:numId w:val="2"/>
        </w:numPr>
        <w:ind w:left="0" w:firstLine="680"/>
        <w:jc w:val="both"/>
        <w:rPr/>
      </w:pPr>
      <w:r>
        <w:rPr/>
        <w:t>Вносить предложения по улучшению работы ДОУ.</w:t>
      </w:r>
    </w:p>
    <w:p>
      <w:pPr>
        <w:pStyle w:val="Normal"/>
        <w:ind w:left="248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тветственность и организация деятельности</w:t>
      </w:r>
    </w:p>
    <w:p>
      <w:pPr>
        <w:pStyle w:val="Normal"/>
        <w:ind w:left="248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i/>
          <w:i/>
        </w:rPr>
      </w:pPr>
      <w:r>
        <w:rPr/>
        <w:t>Ежедневно наблюдает и анализирует воспитательно-образовательную работу с детьми в разных возрастных группа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i/>
          <w:i/>
        </w:rPr>
      </w:pPr>
      <w:r>
        <w:rPr/>
        <w:t>Организует работу пед. совещаний, коллективные просмотры, родительский всеобуч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i/>
          <w:i/>
        </w:rPr>
      </w:pPr>
      <w:r>
        <w:rPr/>
        <w:t>Несет ответственность за методическую работу по выполнению учебно-воспитательной программы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i/>
          <w:i/>
        </w:rPr>
      </w:pPr>
      <w:r>
        <w:rPr/>
        <w:t>За несоблюдение инструкции по охране жизни и здоровья дете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i/>
          <w:i/>
        </w:rPr>
      </w:pPr>
      <w:r>
        <w:rPr/>
        <w:t>За сохранность имущества и пособий методического кабинет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i/>
          <w:i/>
        </w:rPr>
      </w:pPr>
      <w:r>
        <w:rPr/>
        <w:t>За невыполнение обязанностей, предусмотренных настоящей должностной инструкцие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i/>
          <w:i/>
        </w:rPr>
      </w:pPr>
      <w:r>
        <w:rPr/>
        <w:t>Один раз в год проводит косметический ремонт во вверенном ему помещен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заимоотношения и связи по дол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Старший воспитатель: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1. Работает в режиме 36 часов в неделю (7 часов 12 минут в день при пятидневной рабочей неделе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2. Самостоятельно планирует свою работу; план работы утверждается заведующей ДОУ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.3.  Представляет письменный отчет о своей деятельности </w:t>
      </w:r>
      <w:r>
        <w:rPr>
          <w:lang w:val="tt-RU"/>
        </w:rPr>
        <w:t>по месту требования согласовывая данные с заведующим ДОУ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4.  Принимает участие в совещаниях при руководителе (при необходимости)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  <w:spacing w:val="-1"/>
        </w:rPr>
        <w:t>5.5.</w:t>
      </w:r>
      <w:r>
        <w:rPr>
          <w:color w:val="000000"/>
        </w:rPr>
        <w:tab/>
      </w:r>
      <w:r>
        <w:rPr>
          <w:color w:val="000000"/>
          <w:spacing w:val="-1"/>
        </w:rPr>
        <w:t>Систематически обменивается информацией по вопро</w:t>
      </w:r>
      <w:r>
        <w:rPr>
          <w:color w:val="000000"/>
          <w:spacing w:val="-4"/>
        </w:rPr>
        <w:t xml:space="preserve">сам, входящим в свою компетенцию, с администрацией </w:t>
      </w:r>
      <w:r>
        <w:rPr>
          <w:color w:val="000000"/>
          <w:spacing w:val="2"/>
        </w:rPr>
        <w:t xml:space="preserve">и педагогическими работниками ДОУ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ю разработал :__________________________________________</w:t>
      </w:r>
    </w:p>
    <w:p>
      <w:pPr>
        <w:pStyle w:val="Normal"/>
        <w:rPr/>
      </w:pPr>
      <w:r>
        <w:rPr/>
        <w:t>С инструкцией ознакомлен: _________________________________________________________________</w:t>
      </w:r>
    </w:p>
    <w:p>
      <w:pPr>
        <w:pStyle w:val="Normal"/>
        <w:rPr/>
      </w:pPr>
      <w:r>
        <w:rPr/>
        <w:t>Экземпляр  инструкции получил: 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7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8:22:00Z</dcterms:created>
  <dc:creator>Admin</dc:creator>
  <dc:description/>
  <cp:keywords/>
  <dc:language>en-US</dc:language>
  <cp:lastModifiedBy>Я</cp:lastModifiedBy>
  <cp:lastPrinted>2017-10-06T16:34:00Z</cp:lastPrinted>
  <dcterms:modified xsi:type="dcterms:W3CDTF">2018-11-11T20:14:00Z</dcterms:modified>
  <cp:revision>19</cp:revision>
  <dc:subject/>
  <dc:title>Согласовано                                                                           Утверждаю              </dc:title>
</cp:coreProperties>
</file>