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ФУНКЦИОНАЛЬНЫЕ ОБЯЗАННОСТИ № 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помощника воспитателя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дошколь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lineRule="auto" w:line="276" w:before="0" w:after="0"/>
        <w:ind w:left="927" w:hanging="0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1. На должность помощника воспитателя принимаются лица не моложе 18 лет, имеющие медицинское заключени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2. Помощник воспитателя подчиняется заведующему ДОУ и воспитателю, работает под руководством старшей медицинской сестры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1.3. Принимается на должность и освобождается от работы приказом заведующего ДО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1.4. Продолжительность рабочей недели — 40 часов в неделю. Работает по графику, согласованному с профсоюзным комитетом и утвержденному заведующи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5. Продолжительность очередного отпуска составляет 28 календарных дне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1.6. Проходит ежегодный медицинский осмотр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7. Соблюдает трудовую дисциплину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textAlignment w:val="baseline"/>
        <w:rPr/>
      </w:pPr>
      <w:r>
        <w:rPr>
          <w:rStyle w:val="StrongEmphasis"/>
          <w:color w:val="000000"/>
        </w:rPr>
        <w:t>2. Должностные обязанности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br/>
        <w:t xml:space="preserve">        2.1. Проводит своевременную уборку групповой комнаты, спальни, прихожей и других площадей влажным способом два раза в день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2. 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 Помогает воспитателю одевать и раздевать детей на прогулку, сон и другие мероприят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4. 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Учит детей правильно сервировать стол, аккуратно заправлять постель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2.5. Помогает воспитателю в подготовке к НОД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2.6. Следит за чистотой детских полотенец и постельного белья, согласно графику меняет белье, своевременно вместе с воспитателем маркирует белье, следит за сохранностью имущества группы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2.7. В случае неисправности мебели и другого оборудования своевременно делает заявку заведующему хозяйством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8. Получает питание с пищеблока строго по графику, надевает спецодежду, пищу в группу приносит в закрытой посуд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2.9. Поддерживает санитарно-гигиенический режим в групп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2.10. Во время производственных мероприятий, проводимых в тихий час с участием воспитателя, находится с детьм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color w:val="000000"/>
        </w:rPr>
        <w:t>Помощник воспитателя должен знать</w:t>
      </w:r>
    </w:p>
    <w:p>
      <w:pPr>
        <w:pStyle w:val="Style15"/>
        <w:shd w:fill="FFFFFF" w:val="clear"/>
        <w:spacing w:lineRule="auto" w:line="276" w:before="0" w:after="0"/>
        <w:ind w:left="927" w:hanging="0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1. Правила внутреннего трудового распорядка учрежде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2. Санитарно-гигиенические нормы содержания помещений, оборудования, инвентар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3. Правила санитарии и гигиены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4. Правила и нормы охраны труда, техники безопасности противопожарной безопасности. Инструкции по обеспечению безопасности жизнедеятельности детей.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Права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.1. Требовать улучшений условий труда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.2. Требовать своевременного и качественного ремонта оборудования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4.3. Требовать своевременного обеспечения инвентарем и спецодеждо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</w:rPr>
        <w:t>4.4. Вносить предложения, направленные на повышение организации и качества совей работы</w:t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ind w:firstLine="567"/>
        <w:jc w:val="center"/>
        <w:textAlignment w:val="baseline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есет ответственность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1. За жизнь и здоровье детей закрепленной группы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2. За сохранность вещей дете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3. За сохранность оборудования и инвентаря в группе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4. За соблюдение инструкций по технике безопасности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5. За соблюдение инструкций по охране жизни и здоровья дете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6. За исполнение всех обязанностей, возложенных настоящей инструкцией.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36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/>
      </w:pPr>
      <w:r>
        <w:rPr/>
        <w:t>Инструкцию разработал : 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С инструкцией ознакомлен:</w:t>
      </w:r>
    </w:p>
    <w:p>
      <w:pPr>
        <w:pStyle w:val="Normal"/>
        <w:spacing w:lineRule="auto" w:line="276"/>
        <w:ind w:firstLine="567"/>
        <w:rPr/>
      </w:pPr>
      <w:r>
        <w:rPr/>
        <w:t>____________________________________________________________</w:t>
      </w:r>
    </w:p>
    <w:p>
      <w:pPr>
        <w:pStyle w:val="Normal"/>
        <w:spacing w:lineRule="auto" w:line="276"/>
        <w:ind w:firstLine="567"/>
        <w:rPr/>
      </w:pPr>
      <w:r>
        <w:rPr/>
        <w:t>Экземпляр  инструкции получил:</w:t>
      </w:r>
    </w:p>
    <w:p>
      <w:pPr>
        <w:pStyle w:val="Normal"/>
        <w:spacing w:lineRule="auto" w:line="276"/>
        <w:ind w:firstLine="567"/>
        <w:rPr/>
      </w:pPr>
      <w:r>
        <w:rPr/>
        <w:t>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22:00Z</dcterms:created>
  <dc:creator>Admin</dc:creator>
  <dc:description/>
  <cp:keywords/>
  <dc:language>en-US</dc:language>
  <cp:lastModifiedBy>Я</cp:lastModifiedBy>
  <cp:lastPrinted>2017-10-11T12:05:00Z</cp:lastPrinted>
  <dcterms:modified xsi:type="dcterms:W3CDTF">2018-11-11T21:06:00Z</dcterms:modified>
  <cp:revision>21</cp:revision>
  <dc:subject/>
  <dc:title>Согласовано                                                                           Утверждаю              </dc:title>
</cp:coreProperties>
</file>