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77"/>
        <w:gridCol w:w="4874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Шахтёрский ясли-сад №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Бондаренко И.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 № _______от _________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Шахтёрский ясли-сад №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Колесникова И.Б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 №__________от _________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НСТРУКЦИЯ №____</w:t>
      </w:r>
    </w:p>
    <w:p>
      <w:pPr>
        <w:pStyle w:val="Normal"/>
        <w:spacing w:lineRule="auto" w:line="218"/>
        <w:ind w:left="640" w:right="4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безопасности жизнедеятельности при перевозке воспитанников автомобильным транспор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0" w:firstLine="709"/>
        <w:jc w:val="both"/>
        <w:rPr>
          <w:szCs w:val="24"/>
        </w:rPr>
      </w:pPr>
      <w:r>
        <w:rPr>
          <w:szCs w:val="24"/>
        </w:rPr>
        <w:t>1. Общие требования безопасности жизнедеятельности</w:t>
      </w:r>
    </w:p>
    <w:p>
      <w:pPr>
        <w:pStyle w:val="FR1"/>
        <w:ind w:left="0" w:firstLine="709"/>
        <w:jc w:val="both"/>
        <w:rPr/>
      </w:pPr>
      <w:r>
        <w:rPr>
          <w:b w:val="false"/>
          <w:szCs w:val="24"/>
        </w:rPr>
        <w:t xml:space="preserve">1.1. К перевозке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нников при перевозке должны сопровождать двое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еревозке автомобильным транспортом возможно воздействие на воспитанников следующих опасны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равмирования проходящим транспортом при выходе на проезжую часть при посадке или высадке из автоб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авмы при резком торможении автобу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втобус, предназначенный для перевозки воспитанников должен быть оборудован спереди и сзади предупреждающим зна</w:t>
        <w:softHyphen/>
        <w:t>ком «Дети», а также огнетушителем и медаптечкой с набором необхо</w:t>
        <w:softHyphen/>
        <w:t xml:space="preserve">димых медикаментов и перевязочных средст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</w:t>
        <w:softHyphen/>
        <w:t>рации учреждения, в органы ГИБДД и медицинск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еревозке воспитанников соблюдать установ</w:t>
        <w:softHyphen/>
        <w:t>ленный порядок перевозки и правила личной гиги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жизнедеятельности перед началом перевоз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возка воспитанников разрешается только по письменному приказу руково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инструктаж воспитанников по правилам по</w:t>
        <w:softHyphen/>
        <w:t>ведения во время перевозки с записью в журнале регистрации инструкт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бедиться в технической исправности автобуса по путевому лис</w:t>
        <w:softHyphen/>
        <w:t>тку и путем внешнего осмо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наличие на автобусе спереди и сзади предупреждаю</w:t>
        <w:softHyphen/>
        <w:t>щего знака «Дети», а также огнетушителя и медапте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адку обучающихся, воспитанников в автобус производить со стороны тротуара или обочины дороги строго по количеству посадоч</w:t>
        <w:softHyphen/>
        <w:t>ных мест. Стоять в проходах между сидениями не разре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жизнедеятельности во время перевоз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еревозке воспитанникам соблюдать дисцип</w:t>
        <w:softHyphen/>
        <w:t>лину и выполнять все указания стар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движения не разрешается стоять и ходить по салону ав</w:t>
        <w:softHyphen/>
        <w:t>тобуса, не высовываться из окна и не выставлять в окно р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корость движения автобуса при перевозке воспи</w:t>
        <w:softHyphen/>
        <w:t>танников не должна превышать 60 к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избежание травм при резком торможении автобуса необходи</w:t>
        <w:softHyphen/>
        <w:t>мо упираться ногами в пол кузова автобуса и руками держаться за по</w:t>
        <w:softHyphen/>
        <w:t>ручень впереди расположенного си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разрешается перевозить воспитанников в тем</w:t>
        <w:softHyphen/>
        <w:t>ное время суток, в гололед, в условиях ограниченной ви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д неохраняемым железнодорожным переездом остановить ав</w:t>
        <w:softHyphen/>
        <w:t>тобус, убедиться в безопасности проезда через железную дорогу и затем продолжить дви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жизнедеятельности в аварийных ситуац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явлении неисправности в работе двигателя и систем автобу</w:t>
        <w:softHyphen/>
        <w:t>са, принять вправо, съехать на обочину дороги и остановить автобус. Дви</w:t>
        <w:softHyphen/>
        <w:t>жение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лучении обучающимся, воспитанником травмы оказать пер</w:t>
        <w:softHyphen/>
        <w:t>вую помощь пострадавшему, при необходимости доставить его в ближай</w:t>
        <w:softHyphen/>
        <w:t>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жизнедеятельности по окончании перевоз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ъехать на обочину дороги или подъехать к тротуару и ос</w:t>
        <w:softHyphen/>
        <w:t>тановить автоб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спитанникам выходить из автобуса толь</w:t>
        <w:softHyphen/>
        <w:t>ко с разрешения старшего в сторону тротуара или обочины доро</w:t>
        <w:softHyphen/>
        <w:t>ги. Запрещается выходить на проезжую часть и перебегать дор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рить по списку наличие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составил: 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___________________________________________________</w:t>
      </w:r>
    </w:p>
    <w:p>
      <w:pPr>
        <w:pStyle w:val="Norma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Экземпляр  инструкции получил: 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09:00Z</dcterms:created>
  <dc:creator>Юлия</dc:creator>
  <dc:description/>
  <cp:keywords/>
  <dc:language>en-US</dc:language>
  <cp:lastModifiedBy>Я</cp:lastModifiedBy>
  <cp:lastPrinted>2008-03-10T02:16:00Z</cp:lastPrinted>
  <dcterms:modified xsi:type="dcterms:W3CDTF">2019-01-27T18:47:00Z</dcterms:modified>
  <cp:revision>8</cp:revision>
  <dc:subject/>
  <dc:title> </dc:title>
</cp:coreProperties>
</file>