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13895" w:hRule="atLeast"/>
        </w:trPr>
        <w:tc>
          <w:tcPr>
            <w:tcW w:w="1060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гласовано:</w:t>
              <w:tab/>
              <w:tab/>
              <w:tab/>
              <w:tab/>
              <w:t xml:space="preserve">                                      Утверждено: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 МДОУ</w:t>
              <w:tab/>
              <w:tab/>
              <w:t xml:space="preserve">                           Заведующий МДО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Шахтерский ясли-сад №9»</w:t>
              <w:tab/>
              <w:tab/>
              <w:t xml:space="preserve">                                     «Шахтерский ясли-сад №9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Бондаренко И.К.</w:t>
              <w:tab/>
              <w:tab/>
              <w:t xml:space="preserve">                                      _____________Колесникова И.Б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токол №_____от ________                                                      Приказ №_____от __________      </w:t>
            </w:r>
          </w:p>
          <w:p>
            <w:pPr>
              <w:pStyle w:val="Normal"/>
              <w:ind w:left="510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rPr>
                <w:rFonts w:ascii="Cambria" w:hAnsi="Cambria" w:eastAsia="Cambria" w:cs="Cambria"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ru-RU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9065" w:leader="none"/>
              </w:tabs>
              <w:ind w:right="-7" w:firstLine="567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Cambria" w:ascii="Cambria" w:hAnsi="Cambria"/>
                <w:caps/>
                <w:sz w:val="36"/>
                <w:szCs w:val="36"/>
              </w:rPr>
              <w:t>ПОЛОЖЕНИЕ</w:t>
            </w:r>
            <w:r>
              <w:rPr>
                <w:rFonts w:cs="Cambria" w:ascii="Cambria" w:hAnsi="Cambria"/>
                <w:b/>
                <w:bCs/>
                <w:caps/>
                <w:sz w:val="36"/>
                <w:szCs w:val="36"/>
              </w:rPr>
              <w:br/>
            </w:r>
            <w:r>
              <w:rPr>
                <w:rStyle w:val="StrongEmphasis"/>
                <w:rFonts w:cs="Cambria" w:ascii="Cambria" w:hAnsi="Cambria"/>
                <w:sz w:val="36"/>
                <w:szCs w:val="36"/>
              </w:rPr>
              <w:t>о комиссии по охране труда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mbria" w:hAnsi="Cambria" w:cs="Cambria"/>
                <w:sz w:val="36"/>
                <w:szCs w:val="36"/>
              </w:rPr>
            </w:pPr>
            <w:r>
              <w:rPr>
                <w:rStyle w:val="StrongEmphasis"/>
                <w:rFonts w:cs="Cambria" w:ascii="Cambria" w:hAnsi="Cambria"/>
                <w:sz w:val="36"/>
                <w:szCs w:val="36"/>
              </w:rPr>
              <w:t xml:space="preserve">Муниципальное дошкольное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mbria" w:hAnsi="Cambria" w:cs="Cambria"/>
                <w:sz w:val="36"/>
                <w:szCs w:val="36"/>
              </w:rPr>
            </w:pPr>
            <w:r>
              <w:rPr>
                <w:rStyle w:val="StrongEmphasis"/>
                <w:rFonts w:cs="Cambria" w:ascii="Cambria" w:hAnsi="Cambria"/>
                <w:sz w:val="36"/>
                <w:szCs w:val="3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Style w:val="StrongEmphasis"/>
                <w:rFonts w:cs="Cambria" w:ascii="Cambria" w:hAnsi="Cambria"/>
                <w:sz w:val="36"/>
                <w:szCs w:val="36"/>
              </w:rPr>
              <w:t xml:space="preserve">«Шахтёрский ясли-сад №9»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90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90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567" w:right="19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sz w:val="28"/>
          <w:szCs w:val="28"/>
        </w:rPr>
        <w:t>1.1.  Положение о комиссии по охране труда разработано в соответствии с Законом ДНР «О пожарной безопасности» (Постановление№I-57П-НС) для организации совместных действий администрации и сотрудников ДОУ, а также профессиональных союзов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, а также для разработки организациями на его основе положений о комиссиях по охране труда с учетом специфики их деятельности.</w:t>
      </w:r>
    </w:p>
    <w:p>
      <w:pPr>
        <w:pStyle w:val="Normal"/>
        <w:shd w:fill="FFFFFF" w:val="clear"/>
        <w:ind w:left="-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 Положение предусматривает основные задачи, функции и права комиссии по охране труда.</w:t>
      </w:r>
    </w:p>
    <w:p>
      <w:pPr>
        <w:pStyle w:val="Normal"/>
        <w:shd w:fill="FFFFFF" w:val="clear"/>
        <w:ind w:left="-567" w:right="29" w:firstLine="567"/>
        <w:jc w:val="both"/>
        <w:rPr/>
      </w:pPr>
      <w:r>
        <w:rPr>
          <w:sz w:val="28"/>
          <w:szCs w:val="28"/>
        </w:rPr>
        <w:t>1.3.  Комиссия является составной частью системы управления охраны труда организации, а также одной из форм участия сотрудников в управлении организацией в области охраны труда. Его работа строится на принципах социального партнерства.</w:t>
      </w:r>
    </w:p>
    <w:p>
      <w:pPr>
        <w:pStyle w:val="Normal"/>
        <w:shd w:fill="FFFFFF" w:val="clear"/>
        <w:ind w:left="-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Комиссия взаимодействует с государственными органами управления охраной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hd w:fill="FFFFFF" w:val="clear"/>
        <w:ind w:left="-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 Комиссия в своей деятельности руководствуется законами и иными нормативными правовыми актами ДНР.</w:t>
      </w:r>
    </w:p>
    <w:p>
      <w:pPr>
        <w:pStyle w:val="Normal"/>
        <w:shd w:fill="FFFFFF" w:val="clear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Комиссии по охраны труда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ind w:left="-567" w:right="43" w:firstLine="567"/>
        <w:jc w:val="both"/>
        <w:rPr/>
      </w:pPr>
      <w:r>
        <w:rPr>
          <w:sz w:val="28"/>
          <w:szCs w:val="28"/>
        </w:rPr>
        <w:t>2.1.  Разработка на основе предложений членов Комиссии программы совместных действий администрации и профессионального союз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hd w:fill="FFFFFF" w:val="clear"/>
        <w:ind w:left="-567" w:right="43" w:firstLine="567"/>
        <w:jc w:val="both"/>
        <w:rPr/>
      </w:pPr>
      <w:r>
        <w:rPr>
          <w:sz w:val="28"/>
          <w:szCs w:val="28"/>
        </w:rPr>
        <w:t>2.2.  Организация проведения проверок состояния условий и охраны труда на рабочих местах, подготовка соответствующих предложений заведующему ДОУ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hd w:fill="FFFFFF" w:val="clear"/>
        <w:ind w:left="-567" w:right="43" w:firstLine="567"/>
        <w:jc w:val="both"/>
        <w:rPr/>
      </w:pPr>
      <w:r>
        <w:rPr>
          <w:sz w:val="28"/>
          <w:szCs w:val="28"/>
        </w:rPr>
        <w:t>2.3.  Информирование сотрудников учреждения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hd w:fill="FFFFFF" w:val="clear"/>
        <w:ind w:left="-567" w:firstLine="56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Комиссии по охране труда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Функциями Комиссии являются: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1.  Рассмотрение предложений администрации и сотрудников ДОУ, профессионального союза для выработки рекомендаций, направленных на улучшение условий и охраны труда сотрудников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2.  Оказание содействия заведующему ДОУ в организации обучения сотруд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сотрудников по охране труда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3.  Участие в проведении обследований состояния условий и охраны труда в ДОУ, рассмотрении их результатов и выработке рекомендаций заведующему по устранению выявленных нарушений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4.  Информирование сотрудников ДОУ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5.  Доведение до сведения сотрудников ДОУ результатов аттестации рабочих мест по условиям труда и сертификации работ по охране труда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6.  Информирование сотрудников учреждения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Normal"/>
        <w:shd w:fill="FFFFFF" w:val="clear"/>
        <w:ind w:left="-567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 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shd w:fill="FFFFFF" w:val="clear"/>
        <w:ind w:left="-567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 Содействует своевременному прохождению диспансеризации сотрудниками учреждения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9.  Участие в рассмотрении вопросов фиксирования мероприятий по охране труда в ДОУ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10.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елых физических работ;</w:t>
      </w:r>
    </w:p>
    <w:p>
      <w:pPr>
        <w:pStyle w:val="Normal"/>
        <w:shd w:fill="FFFFFF" w:val="clear"/>
        <w:ind w:left="-567" w:right="62" w:firstLine="567"/>
        <w:jc w:val="both"/>
        <w:rPr/>
      </w:pPr>
      <w:r>
        <w:rPr>
          <w:sz w:val="28"/>
          <w:szCs w:val="28"/>
        </w:rPr>
        <w:t>3.11.Подготовка и представление заведующему ДОУ предложений по совершенствованию работ по охране труда и сохранению здоровья сотрудников учреждения, созданию системы морального и материального поощрения сотрудников, соблюдающих требования охраны труда и обеспечивающих сохранение и улучшение состояния здоровья;</w:t>
      </w:r>
    </w:p>
    <w:p>
      <w:pPr>
        <w:pStyle w:val="Normal"/>
        <w:shd w:fill="FFFFFF" w:val="clear"/>
        <w:ind w:left="-567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.</w:t>
      </w:r>
    </w:p>
    <w:p>
      <w:pPr>
        <w:pStyle w:val="Normal"/>
        <w:shd w:fill="FFFFFF" w:val="clear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  Права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хране труда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ind w:left="-567" w:firstLine="567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sz w:val="28"/>
          <w:szCs w:val="28"/>
        </w:rPr>
        <w:t xml:space="preserve">4.1.  Получать от заведующего ДОУ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 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sz w:val="28"/>
          <w:szCs w:val="28"/>
        </w:rPr>
        <w:t>4.2.  Заслушивать на заседаниях Комиссии сообщения заведующего ДОУ (его представителей), руководителей структурных подразделений и других сотрудников ДОУ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sz w:val="28"/>
          <w:szCs w:val="28"/>
        </w:rPr>
        <w:t>4.3. Заслушивать на заседаниях Комиссии сотрудников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ДНР;</w:t>
      </w:r>
    </w:p>
    <w:p>
      <w:pPr>
        <w:pStyle w:val="Normal"/>
        <w:shd w:fill="FFFFFF" w:val="clear"/>
        <w:ind w:left="-567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 Участвовать в подготовке предложений к разделу коллективного договора (соглашения по охране труда) по вопросам, находящимся в компетенции Комиссии;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sz w:val="28"/>
          <w:szCs w:val="28"/>
        </w:rPr>
        <w:t>4.5.  Вносить заведующему ДОУ предложения о поощрении сотрудников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sz w:val="28"/>
          <w:szCs w:val="28"/>
        </w:rPr>
        <w:t>4.6.  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сотрудниками, занятым во вредных и (или) опасных условиях труда, компенсаций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567" w:right="5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комиссии 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/>
      </w:pPr>
      <w:r>
        <w:rPr>
          <w:sz w:val="28"/>
          <w:szCs w:val="28"/>
        </w:rPr>
        <w:t>5.1.  Комиссия создается по инициативе заведующего ДОУ и (или) по инициативе сотрудников ДОУ на паритетной основе (каждая сторона имеет один голос вне зависимости от общего числа представителей стороны) из представителей работодателя или профессиональных союзов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/>
      </w:pPr>
      <w:r>
        <w:rPr>
          <w:sz w:val="28"/>
          <w:szCs w:val="28"/>
        </w:rPr>
        <w:t>5.2.  Численность Комиссии определяется в зависимости от численности сотрудников в ДОУ, специфики производства, количества структурных подразделений и других особенностей, по взаимной договоренности сторон, представляющих интересы работодателя и сотрудников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/>
      </w:pPr>
      <w:r>
        <w:rPr>
          <w:sz w:val="28"/>
          <w:szCs w:val="28"/>
        </w:rPr>
        <w:t>5.3.  Выдвижение в Комиссию представителей сотрудников ДОУ может осуществляться на основании решения выборного органа первичной профсоюзной организации, если она объединяет более половины работающих, или на собрании (конференции) сотрудников ДОУ; представителей работодателя - работодателем. Состав Комиссии утверждается приказом  заведующего ДОУ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 Комиссия избирает из своего состава председателя, заместителей от каждой стороны и секретаря. 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 Комиссия осуществляет свою деятельность в соответствии с разрабатываемыми им регламентом и планом работы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 Члены Комиссии должны проходить обучение по охране труда за счет средств работодателя, осуществляющим функции по нормативно-правовому регулированию в сфере труда, по направлению работодателя на специализированные курсы не реже одного раза в три года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/>
      </w:pPr>
      <w:r>
        <w:rPr>
          <w:sz w:val="28"/>
          <w:szCs w:val="28"/>
        </w:rPr>
        <w:t>5.7.  Члены Комиссии информируют не реже одного раза в год первичную профсоюзную организацию или на собрание трудового коллектива о проделанной ими работы. Первичная профсоюзная организация или собрание трудового коллектива вправе отзывать из Комиссии своих представителей и выдвигать в его состав новых представителей. Заведующий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 Обеспечение деятельности Комиссии, его членов устанавливается коллективным договором, локальным нормативным правовым актом организации. Члены комиссии выполняют свои обязанности на общественных началах без освобождения  от основной работы. 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  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5" w:after="0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Для выполнения возложенных задач члены Комиссии получают соответствующую подготовку в области охраны труда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9:00Z</dcterms:created>
  <dc:creator>Computer</dc:creator>
  <dc:description/>
  <cp:keywords/>
  <dc:language>en-US</dc:language>
  <cp:lastModifiedBy>Я</cp:lastModifiedBy>
  <cp:lastPrinted>2010-10-21T10:34:00Z</cp:lastPrinted>
  <dcterms:modified xsi:type="dcterms:W3CDTF">2018-11-11T19:13:00Z</dcterms:modified>
  <cp:revision>21</cp:revision>
  <dc:subject/>
  <dc:title>Положение о комиссии по охране труда</dc:title>
</cp:coreProperties>
</file>